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197600" cy="848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3" t="4822" r="-5" b="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ава и обязанности воспитанников учрежд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ава и обязанности воспитанников учреждения определяются Уставом и иными  локальными актами Учреждения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2. 1. Воспитанники учреждения имеют право на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содержание и получение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рав и интересов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свободу совест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в эмоционально-личностном общени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у от всех форм физического и психического насилия, оскорбления личност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их творческих способностей и интересов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валифицированной помощи в обучении и коррекцию имеющихся проблем в развити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ых, организованный досуг в выходные, праздничные  и каникулярные дн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.2. Основные обязанности воспитанников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и обязаны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, добросовестно учиться, бережно относиться к имуществу, уважать честь, достоинство других воспитанников и работников учреждения,  выполнять правила внутреннего распорядка, режим дня воспитанник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расписание занятий, кружков, не опаздывать и не пропускать занятия без уважительной причины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чистоту в учреждении  и на прилегающей к нему территори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беречь здание, оборудование, имуществ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экономно расходовать электроэнергию и воду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бережно относиться к результатам труда других людей и оказывать посильную помощь в уборке помещений во время дежурств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соблюдать порядок и чистоту в помещениях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уделять должное внимание своему здоровью и здоровью окружающих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соблюдать законы жизнедеятельности группы и детского самоуправл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ам запрещаетс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 приносить, передавать и использовать спиртные напитки, табачные изделия,  наркотические и токсические веществ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   использовать любые вещества, ведущие к взрывам и возгорания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 или вымогательств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потреблять грубые выражения по отношению к другим воспитанникам и ко всем работникам учрежд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без письменного  разрешения  педагога уходить за пределы территории учреждения (в письменном заявлении воспитанники обязаны сообщить куда они уходят, с кем и когда предполагают вернуться)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урить в учреждении и на его территори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пользоваться сотовыми телефонами во время самоподготовки и внеклассных мероприятий. В случае необходимости обратиться к воспитателю или дежурному администратору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воспитанников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оспитанник обязан следить за своим внешним видом, быть чисто и аккуратно одетым, причесанным, переобувать в учреждении в сменную обувь. Уличная и сменная обувь должна быть чисто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 Воспитанник должен следить за чистотой тел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оспитанник должен содержать в порядке свои личные вещи, ухаживать за одеждой и обув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оспитанников на занятиях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Каждый педагог определяет для своих занятий правила поведения учащихся в соответствии с законодательством Российской Федерац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 время занятия нельзя шуметь, отвлекаться самому и отвлекать товарищей от занятий посторонними разговорами, играми и другими, не относящимися к занятию делам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ремя для самоподготовки должно использоваться только для учебных целе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 Во время занятий воспитанник обязан соблюдать правила поведения, а также правила техники безопасности на занят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о окончании занятий воспитанник должен навести чистоту и порядок на своем рабочем месте, убрать на место учебные принадлежности, инструменты и рабочий материа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язанности дежурных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ет порядок в спальных комнатах, игров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В столовой проявляет внимание и осторожность при получении и употреблении горячих и жидких блю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Накрывает на стол и убирает со стола после принятия пищ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порядок в раздевалке, совместно с педагогом контролирует уборку одежды и обуви в шкафа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6.6. Своевременно осуществляет утреннюю и вечернюю уборки спальных и игровых комнат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за успех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За активное участие в общественной жизни учреждения, успехи в учебе воспитанников устанавливаются следующие меры поощрен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устная благодарность воспитателя, администрации учреждени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письменная благодарность директора учрежд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дарко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center"/>
        <w:rPr/>
      </w:pPr>
      <w:r>
        <w:rPr>
          <w:b/>
          <w:sz w:val="28"/>
          <w:szCs w:val="28"/>
        </w:rPr>
        <w:t xml:space="preserve">Ответственность за нарушения дисциплины,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, самовольные уходы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случае грубого нарушения дисциплины, правонарушения, самовольные уходы к воспитанникам могут применяться следующие меры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устное замечание со стороны воспитателя, заместителей директора и  директора учрежд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на заседания Совета по профилактике правонарушений, комиссии по делам несовершеннолетних Старооскольского городского округ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обсуждение на Совете воспитанников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7:00Z</dcterms:created>
  <dc:creator>Александр</dc:creator>
  <dc:description/>
  <cp:keywords/>
  <dc:language>en-US</dc:language>
  <cp:lastModifiedBy>Admin</cp:lastModifiedBy>
  <cp:lastPrinted>2016-08-11T17:47:00Z</cp:lastPrinted>
  <dcterms:modified xsi:type="dcterms:W3CDTF">2023-10-30T12:54:00Z</dcterms:modified>
  <cp:revision>26</cp:revision>
  <dc:subject/>
  <dc:title>Правила поведения воспитанников в детском доме</dc:title>
</cp:coreProperties>
</file>