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tabs>
          <w:tab w:val="clear" w:pos="720"/>
          <w:tab w:val="left" w:pos="426" w:leader="none"/>
          <w:tab w:val="left" w:pos="358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85255" cy="917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tabs>
          <w:tab w:val="clear" w:pos="720"/>
          <w:tab w:val="left" w:pos="426" w:leader="none"/>
          <w:tab w:val="left" w:pos="358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ая дополнительная образовательная программа кружка «Юный информатик» (для детей с ограниченными возможностями здоровья) (далее – Программа) реализуется в рамках техническ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1 год обучения, 2 часа в неделю, 74 часа в год,  для детей в возрасте 7-11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 «Юный информатик»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равлена на овладение воспитанниками основ знаний о процессах получения, хранения и использования информации,  формирование у учащихся устойчивых навыков сознательного и рационально использования персональных компьютеров в своей учебной и последующей профессиональ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программы обусловлена тем, что в настоящее время информационный поток на человеческое сознание очень велик и хаотичен. Перед нами стоит задача структурировать и систематизировать знания ребенка о цифровой информации. </w:t>
      </w:r>
      <w:r>
        <w:rPr>
          <w:rFonts w:cs="Times New Roman" w:ascii="Times New Roman" w:hAnsi="Times New Roman"/>
          <w:sz w:val="28"/>
          <w:szCs w:val="28"/>
        </w:rPr>
        <w:t>В процессе реализации данной программы происходит подготовка обучающихся с ОВЗ к жизни в условиях информацио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правлена на создание условий для социального и профессионального самоопределения, творческой самореализации личности ребенка, развитие мотивации к познанию и творче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целесообразность программы объясняется тем, что по окончанию курса ребенок сможет более точно определиться со своими предпочтениями к информатике, а именно нравится ли ему такой вид деятельности или ему хотелось бы заниматься чем-либо и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снованная на принципе доступности в техническом обеспечении позволяет все теоретические темы реализовывать в практической работе, что позволяет при повторении материала закреплять знания на интуитивном уровне формулируя у ребенка уверенность в том, что «я с этим уже встречался», «я это уже делал, поэтому я смогу с этим справитьс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>: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чить воспитанников с ОВЗ технологиям обработки различного вида информации (текстовой, цифровой, графической) и приемам работы с информацией при помощи персонального компью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информационными процессами происходящими в окружающем мире и способами использования информации человеком в свое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основным правилам и приемам обработки информации на компьютер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с устройством компьютера, как инструмента обработки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информационным технологиями обработки текстовой, графической и числов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с назначением и основными возможностями компьютерной коммуник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— групповые занятия. Занятия по данной программе состоят из теоретический и практической частей, большее количество времени занимает практическая часть. Методы: словесный, наглядный, практический. Режим работы 1-2 часа в неделю. Продолжительность каждого занятия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ю Программы воспитанник должен: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ть общую функциональную схему компьютера;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ть назначение и основные характеристики устройств компьютера;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ть  работать  с  файлами,  носителями информации, вводить и выводить данные;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хнологии обработки текста и графики, графической и цифровой 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правила техники безопасности.</w:t>
      </w:r>
    </w:p>
    <w:p>
      <w:pPr>
        <w:pStyle w:val="Normal"/>
        <w:tabs>
          <w:tab w:val="clear" w:pos="720"/>
          <w:tab w:val="left" w:pos="1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 1 раз в год в период с 20 по 30 декабря  текущего учебного  года, включает в себя проверку теоретических знаний и практических умений и навыков. Промежуточная аттестация проводится в следующих формах: 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ие работы, самостоятельные работы, тест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водится с 20 по 31 мая текущего учебного года, включает в себя проверку теоретических знаний и практических умений и навыков. Итоговая аттестация проводится в следующих формах: 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ие работы, самостоятельные работы, тест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зультаты промежуточной и итоговой аттестаций оформляются протокола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чебно-тематический пла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06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3000"/>
        <w:gridCol w:w="4200"/>
        <w:gridCol w:w="1379"/>
      </w:tblGrid>
      <w:tr>
        <w:trPr>
          <w:trHeight w:val="3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 к уровню подготов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. час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безопасности и санитарно-гигиенические нормы при работе на компьютер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е и умение действовать в случаях опасных для жиз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и информационные процесс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ить понятие информации и уметь приводить примеры и процессы с ней связанн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ить функциональную схему компьютера и способы обработки информ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е технолог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создавать, редактировать информацию в электронном вид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 Техника безопасности и санитарно-гигиенические нормы при работе на компьютере (1 ча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техники безопасности в компьютерном классе и гигиенические рекомендации при использовании средств ИКТ. Правила поведения в кабинете информатики. Порядок включения и выключения компью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. Понятие информации, получение, передача, преобразование (2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б информации и о том, какой смысл люди вкладывают в это понятие. О том, как люди передают, получают и обрабатывают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приемы ввода информации в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. Кодирование, двоичная форма. Единицы измерения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понятии кодирования информации. Рассказ о том, как можно кодировать слова, звуки, изображение. Знакомство с тем, что компьютеры работают с цифровой информацией и как обычные числа превратить в код из нулей и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получение двоичного числа из двузначного десятично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4. Понятие алгоритма 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б алгоритме, как порядке действий, неукоснительное следование которому позволяет решать задачу. Поиск алгоритмов действий человека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ставление алгоритма действия при включении и включении компьютера с учетом правил посадки за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5.  Основное устройство компьютера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б устройстве компьютера, как модульного прибора. Каждый модуль компьютера выполняет свои задачи. Внешнее и внутренне устройство компью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работа: изображение компьютера в графической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6. Устройства ввода, вывода информации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 о дополнительном оборудовании подключаемому к компьютеру: мышь; клавиатура, дополнительное оборудование если основных устройств недостат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на тему: компьютер похож 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7. Операционная система (3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 об операционной системе и ее назначении. Операционная систем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иды операционных систем на современных устрой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. Поиск на компьютере информации о свойствах компьютера и операцион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8. Понятие программы. Стандартные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3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 о том, что представляет собой программа. Стандартные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х назначение и приемы работы с програм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. Поиск на компьютере стандартных программ и их элементов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9. Работа с файлами: копирование, переименование, удаление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файле, как о последовательности байтов имеющей уникальное имя. Свойства файлов, место хранения файлов. Операции, который можно делать с фай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файлов в различных программах и поиск в компьютере их 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0. Ярлык, назначение, свойства, создание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 о назначении ярлыков, о способах их созданий, их свойств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файлов стандартными программами и их ярлыков, изменение значка ярлыка, переименование, перенос ярлыка на рабочий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1. Рабочий стол в операционной системе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 о рабочем столе операционной системы как основном объек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азмещение на столе основных объект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правляющих элементов. Функция фотографирования экра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nS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работа: создание графического рисунка монитора компьютера с изображением рабочего сто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2. Компьютерные вирусы, антивирусные программы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компьютерных вирусах их опасности для компьютера. Рассказ об антивирусных програм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знакомство с воспитанника с антивирусной программой установленной у него на компью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3. Текстовый редактор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программах для создания написания текстов. Рассказ о различных примерах текстовых редакторах, об управлении этими програм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текстового файла и написание рассказа на тему: «Моя био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4. Создание текстовых файлов, редактирование текста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 на тему форматирование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5. Выбор шрифта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различных типах шрифтов. Рассказ, какие бывают шрифты, где и когда они при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 по созданию текстового документа и изменение свойств шриф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6. Расположение рисунков в текстовых файлах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 о способах размещения рисунков в текстовом фай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7. Создание таблиц, редактирование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необходимости таблиц. О том, что можно располагать в таблицах и где они при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таблиц в текстовом файле и размещение в них команд управления текстовым реда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8. Графические элементы в текстовых документах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необходимости графических элементов в текстовых документах. Порядок применения, свойства и изменения графических элементов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составных графических элементов в текстовом док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9. Графический редактор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том, что такое графический редактор. Рассказ о назначении, применении графических ред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работа: знакомство с графическим редактор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0. Основные инструменты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б инструментах применяемых художниками при создании картин. Рассказ об инструментах применяемых в графических редакт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графического файла, сохранение его, рисование стандартных фигур и их раскраш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1. Основные операции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красках, которые применяют художники. Рассказ об основных приемах работы с ц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графического файла создание надписи и раскрашивание ее разными цв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2. Редактирование изображения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о приемах редактирования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графического файла и рисование сказочных гер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3. Понятие анимированных файлов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том, как двигаются фигуры на экране телевизора. Рассказ о том, что компьютерная анимация создается быстрой сменой одной картинки на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технология подготовки картинок для создания анимированного фай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4. Создание анимированных файлов (5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анимированных файлов на различные темы: «летящая бабочка»; «движение сказочной машины»; «подмигивающий смайл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5. Основные функции электронных таблиц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математике и математических действиях. Рассказ о том, для чего предназначены электронные таблицы и что можно в них дел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6.  Структура электронных таблиц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примерах таблиц в обычной жизни. Рассказ о том, из чего состоят таблицы: строки, столбцы, ячейки, страницы. О свойствах этих элементах таблиц: границы, цвет, размер, объединение и т. 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таблицы, в которую надо включить оборудование компьютерного класса и совместить с данными об учениках, занимающихся за этими компьют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7. Ввод данных и вычисление в электронных таблицах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различных видах данных. Рассказ о том, как вводить данные в таблицу, создавать формулы с простейшими математическими дейст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таблицы и вычисление примеров с помощью четырех действий: сложение, вычитание, умножение, 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8. Редактирование структуры таблицы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о том, как изменять элементы таблицы, по одиночке или группами: размер, цвет, разметку, тип шриф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 помощью изменения ячеек создать фигуру ро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9. Основные объекты в электронных таблицах и операции над ними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о том, какие операции можно делать с ячейками электронных таблиц: удаление, копирование, вырезать, переместить, вста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файла электронных таблиц, ввод данных, изменение структуры и использование операций над ячейками и перемещение их на другие 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0. Использование электронных таблиц для решения задач 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нятия на тему: покупки в магазине товаров для организации праздников; выполнение задач на простые математические действия; вычисление площади, периметра квадрата и прям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1. Виды презентаций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том, как в обычной жизни знакомят людей с информацией: текст, фото, картины, звук. Рассказ о том, как при помощи компьютера можно передавать информацию при помощи слайдов. Виды презентаций: обучающие, торговые, бумажные, электронные, интерактивные, статичные, динам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презентации из шабл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2. Пользовательский интерфейс в программе создания презентаций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о командах управления программой создания презентации, проведение аналогий приемов и команд управления с текстовыми и графическими редакто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работа: создание презентации с включением в слайд основных команд из интерфейса управления программой: создать, удалить, вырезать, встави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3. Операции с объектами различного типа (текст, графика, числовые и т. д.)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 о том какие бывают информационные объекты в обычной жизни и что можно делать с этими объе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нятия по созданию презентаций, вставки в слайды различных объектов и из изменение. Применение к ним анимационных эф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4. Глобальная сеть интернет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том, что воспитанники знаю об интернете. Рассказ о глобальных компьютерных сетях, где они располагаются, и для чего они ну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: поиск информации в сети интернет о животном. Копирование этой информации в текстовый доку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5. Передача и получение сообщений по электронной почте (3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 о способах передачи информации в обычной жизни на далекие расстояния. Рассказ об электронной поч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: регистрация личного электронного я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6. Структура информации в сети Интернет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том, как устроено хранение информации в книге: название книги, оглавление, страницы, сама информация. Рассказ о том, как устроен интернет подобно устройству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: поиск в интернете веб-страниц и их ад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7.  Поиск информации в сети Интернет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нятия по поиску информации на заданную тему. Копирование этой информации в текстовый файл с указанием интернет-адресов найденной информации.</w:t>
      </w:r>
    </w:p>
    <w:p>
      <w:pPr>
        <w:pStyle w:val="Style19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>4. Ресурсное обеспечение рабочей программы (или учебно-методические средства обучения)</w:t>
      </w:r>
    </w:p>
    <w:p>
      <w:pPr>
        <w:pStyle w:val="Style19"/>
        <w:spacing w:before="0" w:after="0"/>
        <w:jc w:val="center"/>
        <w:textAlignment w:val="baseline"/>
        <w:rPr>
          <w:rFonts w:eastAsia="+mn-ea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рекомендуемой литературы.</w:t>
      </w:r>
    </w:p>
    <w:p>
      <w:pPr>
        <w:pStyle w:val="Style19"/>
        <w:kinsoku w:val="false"/>
        <w:overflowPunct w:val="false"/>
        <w:spacing w:before="0" w:after="0"/>
        <w:jc w:val="both"/>
        <w:textAlignment w:val="baseline"/>
        <w:rPr>
          <w:rFonts w:ascii="Times New Roman" w:hAnsi="Times New Roman" w:eastAsia="+mn-ea;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+mn-ea;Times New Roman"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ич С.В., Евсеев Г.А., Алексеев А.Г. Общая информатика: Учебное пособие для средней школы – М.: АСТ-ПРЕСС, Инфорком-Пресс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ич С.В., Евсеев Г.А., Алексеев А.Г. Специальная информатика: Учебное пособие для средней школы – М.: АСТ-ПРЕСС, Инфорком-Пресс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ич С.В., Евсеев Г.А., Алексеев А.Г. Практическая информатика: Учебное пособие для средней школы – М.: АСТ-ПРЕСС, Инфорком-Пресс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нформатика» учебник для 10-11 классов ( под ред. Н.В.Макаровой; СПб., Питер,2002г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нформатика. Практикум по информационным технологиям. 7-9 класс»</w:t>
      </w:r>
    </w:p>
    <w:p>
      <w:pPr>
        <w:pStyle w:val="Normal"/>
        <w:shd w:fill="FFFFFF" w:val="clear"/>
        <w:spacing w:lineRule="auto" w:line="240" w:before="0" w:after="0"/>
        <w:ind w:left="502"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 под ред. Н.В.Макаровой; СПб., Питер,2002г.)</w:t>
      </w:r>
    </w:p>
    <w:p>
      <w:pPr>
        <w:pStyle w:val="Style19"/>
        <w:kinsoku w:val="false"/>
        <w:overflowPunct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kinsoku w:val="false"/>
        <w:overflowPunct w:val="false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eastAsia="+mn-ea;Times New Roman"/>
          <w:b/>
          <w:color w:val="000000"/>
          <w:kern w:val="2"/>
          <w:sz w:val="28"/>
          <w:szCs w:val="28"/>
        </w:rPr>
        <w:t xml:space="preserve">Информационно-компьютерная поддержка </w:t>
      </w:r>
    </w:p>
    <w:p>
      <w:pPr>
        <w:pStyle w:val="Style19"/>
        <w:kinsoku w:val="false"/>
        <w:overflowPunct w:val="false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Программные продукты </w:t>
      </w:r>
      <w:r>
        <w:rPr>
          <w:rFonts w:eastAsia="+mn-ea;Times New Roman"/>
          <w:color w:val="000000"/>
          <w:kern w:val="2"/>
          <w:sz w:val="28"/>
          <w:szCs w:val="28"/>
          <w:lang w:val="en-US"/>
        </w:rPr>
        <w:t>OpenOffice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, </w:t>
      </w:r>
      <w:r>
        <w:rPr>
          <w:rFonts w:eastAsia="+mn-ea;Times New Roman"/>
          <w:color w:val="000000"/>
          <w:kern w:val="2"/>
          <w:sz w:val="28"/>
          <w:szCs w:val="28"/>
          <w:lang w:val="en-US"/>
        </w:rPr>
        <w:t>LibreOffice</w:t>
      </w:r>
    </w:p>
    <w:p>
      <w:pPr>
        <w:pStyle w:val="Style19"/>
        <w:kinsoku w:val="false"/>
        <w:overflowPunct w:val="false"/>
        <w:spacing w:before="0" w:after="0"/>
        <w:ind w:left="360" w:hanging="0"/>
        <w:textAlignment w:val="baseline"/>
        <w:rPr>
          <w:rFonts w:eastAsia="+mn-ea;Times New Roman"/>
          <w:b/>
          <w:b/>
          <w:color w:val="000000"/>
          <w:kern w:val="2"/>
          <w:sz w:val="28"/>
          <w:szCs w:val="28"/>
        </w:rPr>
      </w:pPr>
      <w:r>
        <w:rPr>
          <w:rFonts w:eastAsia="+mn-ea;Times New Roman"/>
          <w:b/>
          <w:color w:val="000000"/>
          <w:kern w:val="2"/>
          <w:sz w:val="28"/>
          <w:szCs w:val="28"/>
        </w:rPr>
      </w:r>
    </w:p>
    <w:p>
      <w:pPr>
        <w:pStyle w:val="Style19"/>
        <w:kinsoku w:val="false"/>
        <w:overflowPunct w:val="false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eastAsia="+mn-ea;Times New Roman"/>
          <w:b/>
          <w:color w:val="000000"/>
          <w:kern w:val="2"/>
          <w:sz w:val="28"/>
          <w:szCs w:val="28"/>
        </w:rPr>
        <w:t>Оборудование и приб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сканер, модем, принте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+mn-ea;Times New Roman"/>
      <w:color w:val="000000"/>
      <w:kern w:val="2"/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икита</dc:creator>
  <dc:description/>
  <cp:keywords/>
  <dc:language>en-US</dc:language>
  <cp:lastModifiedBy>Admin</cp:lastModifiedBy>
  <cp:lastPrinted>2022-09-22T11:52:00Z</cp:lastPrinted>
  <dcterms:modified xsi:type="dcterms:W3CDTF">2024-10-15T08:51:00Z</dcterms:modified>
  <cp:revision>14</cp:revision>
  <dc:subject/>
  <dc:title/>
</cp:coreProperties>
</file>