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26" w:leader="none"/>
          <w:tab w:val="left" w:pos="3583" w:leader="none"/>
        </w:tabs>
        <w:spacing w:before="0" w:after="0"/>
        <w:ind w:left="0" w:firstLine="426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04330" cy="948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Style18"/>
        <w:tabs>
          <w:tab w:val="clear" w:pos="708"/>
          <w:tab w:val="left" w:pos="426" w:leader="none"/>
          <w:tab w:val="left" w:pos="3583" w:leader="none"/>
        </w:tabs>
        <w:spacing w:before="0" w:after="0"/>
        <w:ind w:left="0" w:firstLine="426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3583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ская дополнительная образовательная программа  секции по общей физической подготовке (далее – Программа) реализуется в рамках физкультурно-спортивной направленности. </w:t>
      </w:r>
    </w:p>
    <w:p>
      <w:pPr>
        <w:pStyle w:val="Style18"/>
        <w:tabs>
          <w:tab w:val="clear" w:pos="708"/>
          <w:tab w:val="left" w:pos="426" w:leader="none"/>
          <w:tab w:val="left" w:pos="3583" w:leader="none"/>
        </w:tabs>
        <w:spacing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ктуальность данной программы связана с необходимостью оздоровления, укрепления физического и психического здоровья воспитанников с  ОВ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1 год обучения, 3 часа в неделю - 111 часа в год,  для детей в возрасте 7-1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ая программа составлена с учетом психофизических особенностей воспитанников с ОВЗ. Программа основана на тематическом планировании, скорректирована в соответствии с контингентом воспитанников и условиями проведения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анной программе предусматриваются основные требования к организации проведения занятий, обеспечению мер безопасности и выполнению необходимых санитарно-гигиенических прав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е содержание программы составляют физические упражнения и игры, освоение которых помогают детям с ОВЗ успешно адаптироваться в социуме, жить активной, нормальной жизнью, самостоятельно использовать полученные умения и навыки. Образовательная деятельность предполагает создание каждому воспитаннику с ОВЗ ситуации успеха на занятии. Стремление к успеху есть способ преодоления неуспеха. Деятельность, приносящая успех, является основным фактором личностного роста, потому что успех ребенка – это единственный источник внутренних сил и энер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ициативность, самостоятельность, дисциплинированность, чувства планирования и ответственности у воспитанников с ОВЗ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жизненно важным двигательным навыком и умением в ходьбе, беге, прыжках и метания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разносторонне физически развитых, волевых, смелых и дисциплинированных юных спортсменов,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двигательных  качеств  человека (быстрота, сила, ловкость, выносливость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здоровье  и  содействовать  правильному   физическому развитию обучаю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двигательные действия техникой передвижений по избранным видам спорта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58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6 разделов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  <w:tab w:val="left" w:pos="3583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Шашки, шахматы». 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  <w:tab w:val="left" w:pos="3583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ортивные игры (волейбол)»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  <w:tab w:val="left" w:pos="3583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ортивные игры (баскетбол)»</w:t>
      </w: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  <w:tab w:val="left" w:pos="3583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гкая атлетика»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  <w:tab w:val="left" w:pos="3583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утбол»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  <w:tab w:val="left" w:pos="3583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тольный теннис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583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етическ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 – в Программе не выносится в отдельную группу занятий, а предполагается изучение теоретических основ физической культуры в процессе занятий всех имеющихся разделов.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58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организации занятий</w:t>
      </w:r>
      <w:r>
        <w:rPr>
          <w:rFonts w:cs="Times New Roman" w:ascii="Times New Roman" w:hAnsi="Times New Roman"/>
          <w:sz w:val="28"/>
          <w:szCs w:val="28"/>
        </w:rPr>
        <w:t>: учебная игра, турнир, учебно-тренировочные задания, методы упражнений, круговой и общей тренировки.</w:t>
      </w:r>
    </w:p>
    <w:p>
      <w:pPr>
        <w:pStyle w:val="Style2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ончанию изучения Программы  воспитанники </w:t>
      </w:r>
      <w:r>
        <w:rPr>
          <w:b/>
          <w:i/>
          <w:sz w:val="28"/>
          <w:szCs w:val="28"/>
        </w:rPr>
        <w:t>долж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3583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ть об основах самостоятельного освоения двигательных действий и развития физических качеств, коррекции осанки и телосложе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3583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ими умениями в организации и проведении самостоятельных форм занятий физической культурой и спортом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3583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ть техникой игры в волейбол, баскетбол, футбол, настольным теннисом,  основным умением игры в шашки и шахмат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3583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разносторонней физической подготовлен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3583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левые качества: целеустремленность, настойчивость и др;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3583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навыки и умения использовать физическую культуру как средство воспитания и формирование ЗОЖ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3583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играть по правилам и применять специальные упражнения для укрепления мышц брюшного пресса, верхних и нижних конечносте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проводится период с 20 по 31 декабря. </w:t>
      </w:r>
      <w:r>
        <w:rPr>
          <w:rFonts w:cs="Times New Roman" w:ascii="Times New Roman" w:hAnsi="Times New Roman"/>
          <w:b/>
          <w:i/>
          <w:sz w:val="28"/>
          <w:szCs w:val="28"/>
        </w:rPr>
        <w:t>Итоговая  аттестаци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с 20 по 31 мая текущего учебного года. Аттестация обучающихся включает в себя проверку теоретических знаний и практических умений и навыков. Аттестация обучающихся проводится в следующих форма: соревнование, турнир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принимаются во внимание индивидуальные особенности обучающих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58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бно-тематический план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58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686"/>
        <w:gridCol w:w="1417"/>
        <w:gridCol w:w="1205"/>
        <w:gridCol w:w="1205"/>
      </w:tblGrid>
      <w:tr>
        <w:trPr>
          <w:trHeight w:val="14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е к уровню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 зан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5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и, шахмат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5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занятиях по шашкам и шахматам. Повторение правил игры в шашки и шахматы. Знание тактических и методических х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5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(волейбо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5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а техники безопасности при занятиях волейболом. Повторение и улучшение владения теоретическими и практическими приёмами игры в волейбол. Повторение и улучшение владения техникой и тактикой игры в волейбо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5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(баскетбо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5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а техники безопасности при занятиях баскетболом. Повторение и улучшение умений правильно ловить и передавать мяч, вести мяч обеими руками поочередно, выполнять броски по кольцу с различных точек площадки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5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техники безопасности при занятиях различными видами спорта на стадионе, в спортивном зале. Упражнения на развитие гибкости и подвижности. Подвижные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5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5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техники безопасности при занятиях футболом. Повторение необходимых теоретических знаний. Повторение и улучшение основных приёмов техники и тактики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5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5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техники безопасности при игре в настольный теннис.  Повторение правил игры в настольный теннис, основные приемы игры. Развить скоростную выносливость, гибкость, быстроту реакции, совершенствовать координацию и быстроту движений, развивать оперативное мышление, умение концентрировать и переключать вним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8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зучаемого курса (шашки, шахматы)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536"/>
        <w:gridCol w:w="1843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е к уровню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на занятиях по шахматам и шашк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уроках, учебно-тренировочных занятиях, соревнова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шашечной те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шечная доска. Начальное положение фигур. Название и сила фигур.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шашечной игры.  Начало партий. Основные приемы и принципы шашечной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шахматной иг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ая доска. Начальное положение фигур. Название и сила фигур. Основные приемы и принципы шахматной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ы фигур. Взятие фигур. Шах и мат. Нич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 в шахматы, особенности шахматной борьбы Простейшие схемы достижения матов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зучаемого курса (волейбол)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245"/>
        <w:gridCol w:w="1843"/>
      </w:tblGrid>
      <w:tr>
        <w:trPr>
          <w:trHeight w:val="8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е к уровню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на занятиях по волейбо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на уроках, учебно-тренировочных занятиях, соревн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игры в волейбол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техникой игры, ее характеристика. Особенности техники волейб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ые стой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ая, основная, статическая стартовая стойка, динамическая стартовая ст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техники перемещений стое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стоек, перемещений волейболиста в нападении. Техника стоек и  перемещений волейболи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техники подачи мяч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упражнения для обучения нижней прямой подач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технике переда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ередачи двумя сверху. Техника передачи в прыжке, сн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развития техники нападения и защиты. Обучение индивидуальных действий в техники напа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защ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развития техники нападения и защиты. Обучение индивидуальных действий техники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командным действиям в напад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командных действий. Взаимодействие игроков. Эффективность игры в защите игроков и команды в це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учение командным действиям в защ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командных действий. Взаимодействие игроков. Эффективности игры в защите игроков и команды в це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зучаемого курса (баскетбо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245"/>
        <w:gridCol w:w="1843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е к уровню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на занятиях по баскетбо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уроках, учебно-тренировочных занятиях, соревн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правой левой рук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стойка баскетболиста. Передвижение бегом. Ведение мяча по прямой с изменением направления и скорости. Техника владения мячом, ведение мяча с высоким отскоком, с низким отско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одной и двумя рук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 двумя руками, одной рукой на месте. Передача мяча от груди в движении бросок от гру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в корз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ой брос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в движении после двух шагов. Броски в корзину в прыжке с дальней и средней дистанции, от голо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напа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ередвижения. Передвижение переставным шагом, сочетание передвижений, остановок поворо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защ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анные действия, передача мяча скрытые (назад, вправо, влево). Действия защитника в обороне, в напа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овладения мяч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ывание мяча. Выбивание мяча. Перехват м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ередви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, обводка противника. Обманные действия. Передачи мяча в движении. Ведение мяча с изменением направления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ые действ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мандных действий по принципу выхода на свободное место. Организация командных действий с использованием изученных тех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left="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изучаемого курса  (легкая атлетика)</w:t>
      </w:r>
    </w:p>
    <w:p>
      <w:pPr>
        <w:pStyle w:val="Normal"/>
        <w:spacing w:lineRule="auto" w:line="240" w:before="0" w:after="0"/>
        <w:ind w:left="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67"/>
        <w:gridCol w:w="5045"/>
        <w:gridCol w:w="1985"/>
      </w:tblGrid>
      <w:tr>
        <w:trPr>
          <w:trHeight w:val="10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е к уровню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безопасности на занятиях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уроках, учебно-тренировочных занятиях, соревнов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е беговые упражнения.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о сменой скорости и направления, семе</w:t>
              <w:softHyphen/>
              <w:t>нящий бег на месте и в дви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ые беговые упражнения.  Прыжки в длину с места.  Прыжки в длину с 5 – 7 шагов разбега. Разнообразные прыжки и многоскок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кроб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.  Упражнения на пресс.  Подтяги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развивающие упражнения с предметами и без предметов. Перестроение из колоны по одному в колону по четы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зучаемого курса (футбол)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67"/>
        <w:gridCol w:w="5045"/>
        <w:gridCol w:w="1985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е к уровню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на занятиях по футболу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уроках, учебно-тренировочных занятиях, соревнова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, передача мяч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йка игрока. Перемещение в стойке боком, лицом. Остановка и передача мяча на месте и в движен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мяча   внешней частью и средней частью подъёма,  носком, внутренней стороной сто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  с изменением напра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мяч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ка опускающегося мяча. Развитие двигательны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ка мяча бедро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мячу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мячу внешней стороной стопы и внешней частью  подъё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ры по катящемуся мячу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игры вратаря.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действия в защите и в нападении. Тактика вратар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мяча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манные движения (финты) при отборе мяч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ые действи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ые действия в защите и в нападен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зучаемого курса (настольный теннис)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244"/>
        <w:gridCol w:w="1985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е к уровню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на занятиях по настольному теннис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уроках, учебно-тренировочных занятиях, соревнова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 в настольный теннис, основные приемы игр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стойка, хват ракетки, разновидность ударов, подач, приемов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скоростную выносливость, гибкость, быстроту реакции, совершенствовать координа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и подачи слева и спра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ударов мяча  и подачи слева и спра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рямые и с вращени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ударов мяча  с нижними и верхним вращ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мяча -  без вращ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ударов мяча без вращения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 приемы атакующего против защитн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оперативное мышление, умение концентрировать и переключать вним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 приемы защитника против атакующе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оперативное мышление, умение концентрировать и переключать вним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сторонняя иг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в защите и в напад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ая иг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ые действия в защите и в нападен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абоче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или учебно-методические средства обуч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:</w:t>
      </w:r>
    </w:p>
    <w:p>
      <w:pPr>
        <w:pStyle w:val="Style18"/>
        <w:spacing w:before="0" w:after="0"/>
        <w:ind w:left="36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Комплексная программа физического воспитания учащихся 1–11 классов» В. И. Ляха, А. А. Зданевича. 2008 год</w:t>
      </w:r>
    </w:p>
    <w:p>
      <w:pPr>
        <w:pStyle w:val="Style18"/>
        <w:spacing w:before="0" w:after="0"/>
        <w:ind w:left="360" w:hanging="0"/>
        <w:contextualSpacing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 «Физическая культура, 5-7 класс», Виленский М.Я., Туревский И.М., 20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 – компьютерная поддержка:</w:t>
      </w:r>
    </w:p>
    <w:p>
      <w:pPr>
        <w:pStyle w:val="Style18"/>
        <w:numPr>
          <w:ilvl w:val="0"/>
          <w:numId w:val="10"/>
        </w:numPr>
        <w:spacing w:before="0" w:after="0"/>
        <w:contextualSpacing w:val="false"/>
        <w:rPr>
          <w:rFonts w:ascii="Times New Roman" w:hAnsi="Times New Roman" w:cs="Times New Roman"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http://www.fismag.ru</w:t>
      </w:r>
    </w:p>
    <w:p>
      <w:pPr>
        <w:pStyle w:val="Style18"/>
        <w:numPr>
          <w:ilvl w:val="0"/>
          <w:numId w:val="10"/>
        </w:numPr>
        <w:spacing w:before="0" w:after="0"/>
        <w:contextualSpacing w:val="false"/>
        <w:rPr>
          <w:rFonts w:ascii="Times New Roman" w:hAnsi="Times New Roman" w:cs="Times New Roman"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http://www.bibliotekar.ru/enc-Semya/142.htm</w:t>
      </w:r>
    </w:p>
    <w:p>
      <w:pPr>
        <w:pStyle w:val="Style18"/>
        <w:numPr>
          <w:ilvl w:val="0"/>
          <w:numId w:val="10"/>
        </w:numPr>
        <w:spacing w:before="0" w:after="0"/>
        <w:contextualSpacing w:val="false"/>
        <w:rPr>
          <w:rFonts w:ascii="Times New Roman" w:hAnsi="Times New Roman" w:cs="Times New Roman"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http://works.tarefer.ru/90/</w:t>
      </w:r>
    </w:p>
    <w:p>
      <w:pPr>
        <w:pStyle w:val="Style18"/>
        <w:numPr>
          <w:ilvl w:val="0"/>
          <w:numId w:val="10"/>
        </w:numPr>
        <w:spacing w:before="0" w:after="0"/>
        <w:contextualSpacing w:val="false"/>
        <w:rPr>
          <w:rFonts w:ascii="Times New Roman" w:hAnsi="Times New Roman" w:cs="Times New Roman"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http://journal-club.ru/?q=image/tid/919</w:t>
      </w:r>
    </w:p>
    <w:p>
      <w:pPr>
        <w:pStyle w:val="Style18"/>
        <w:numPr>
          <w:ilvl w:val="0"/>
          <w:numId w:val="10"/>
        </w:numPr>
        <w:spacing w:before="0" w:after="0"/>
        <w:contextualSpacing w:val="false"/>
        <w:rPr>
          <w:rFonts w:ascii="Times New Roman" w:hAnsi="Times New Roman" w:cs="Times New Roman"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http://www.livelib.ru/publisher/1288</w:t>
      </w:r>
    </w:p>
    <w:sectPr>
      <w:footerReference w:type="default" r:id="rId3"/>
      <w:type w:val="nextPage"/>
      <w:pgSz w:w="11906" w:h="16838"/>
      <w:pgMar w:left="1080" w:right="1080" w:gutter="0" w:header="0" w:top="993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6">
    <w:name w:val="c6"/>
    <w:basedOn w:val="Style12"/>
    <w:qFormat/>
    <w:rPr/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15:00Z</dcterms:created>
  <dc:creator>Антон</dc:creator>
  <dc:description/>
  <cp:keywords/>
  <dc:language>en-US</dc:language>
  <cp:lastModifiedBy>Admin</cp:lastModifiedBy>
  <cp:lastPrinted>2024-10-14T10:10:00Z</cp:lastPrinted>
  <dcterms:modified xsi:type="dcterms:W3CDTF">2024-10-15T05:59:00Z</dcterms:modified>
  <cp:revision>15</cp:revision>
  <dc:subject/>
  <dc:title/>
</cp:coreProperties>
</file>