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289040" cy="809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22"/>
        <w:tabs>
          <w:tab w:val="clear" w:pos="720"/>
          <w:tab w:val="left" w:pos="426" w:leader="none"/>
          <w:tab w:val="left" w:pos="358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ая дополнительная образовательная программа кружка «Мир презентаций» (далее – Программа) реализуется в рамках техническ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1 год обучения, 1 час в неделю - 37 часов в год,  для детей в возрасте 12-18 л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ружка «Мир презентаций»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равлена на прочное и сознательное овладение воспитанниками основ знаний о процессах получения, преобразования, хранения и использования информации,  формирование у учащихся устойчивых навыков сознательного и рационально использования персональных компьютеров в своей учебной и последующей профессиональной дея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граммы обусловлена тем, что в настоящее время информационный поток на человеческое сознание очень велик и хаотичен. Перед нами стоит задача научить воспитанника находить нужную информацию в различных информационных источниках, обрабатывать ее и использовать приобретенные знания и навыки в жиз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правлена на создание условий для социального и профессионального самоопределения, творческой самореализации личности ребенка, развитие мотивации к познанию и творчеству. При работе над проектами воспитанники будут осваивать навыки самостоятельной работы, совместной работы в группе и учиться работать с различными источниками информ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целесообразность программы объясняется тем, что по окончанию курса ребенок сможет более точно определиться со своими предпочтениями к информатике, а именно нравится ли ему такой вид деятельности или ему хотелось бы заниматься чем-либо и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снованная на принципе доступности в техническом обеспечении позволяет все теоретические темы реализовывать в практической работе, что позволяет при повторении материала закреплять знания на интуитивном уровне формулируя у ребенка уверенность в том, что «я с этим уже встречался», «я это уже делал, поэтому я смогу с этим справитьс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воспитанников с принципами и методами создания презентац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ь творческие и дизайнерские способности воспитанник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теоретические знания для решения практических рабо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общее представление о приложе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en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mpres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зентации в среде офисного продук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en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ить основным правилам и приемам обработки информации в приложе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en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mpres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en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mpres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ешения практических задач;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 с основами слайд-дизайна;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оображение и художественный вкус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полученные навыки работы на компьюте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и развивать навыки самостоятельной работы, самообучения и творческого подхода при выполнении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 - групповые занятия. Занятия по данной программе состоят из теоретический и практической частей. Причем большее количество времени занимает практическая часть. Методы: словесный, наглядный, практиче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По окончанию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олжны знать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поведения в компьютерном клас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ение, основные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Open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res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онятия "презентация", "слайд", "анимация", "демонстрация", "дизайн презентации", "шаблон презент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ьзоваться изученной терминолог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лгоритм и технологию создания през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кты, из которых состоит презентация и технологию работы с каждым объек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е операции со слай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начение и принцип работы скан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омпьютерные презент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лайд и изменять настройки слай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лять и форматировать текст, графику, звук, таблиц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аним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ортировщиком слай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иперссылки для перехода между слайд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аивать режим смены слай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ть графические изобра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показ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 свою работу и защищать 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олжны влад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работы с группами инструментов среды </w:t>
      </w:r>
      <w:r>
        <w:rPr>
          <w:rFonts w:cs="Times New Roman" w:ascii="Times New Roman" w:hAnsi="Times New Roman"/>
          <w:sz w:val="28"/>
          <w:szCs w:val="28"/>
          <w:lang w:val="en-US"/>
        </w:rPr>
        <w:t>Open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res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й визуальной грамот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межуточная </w:t>
      </w:r>
      <w:r>
        <w:rPr>
          <w:rFonts w:cs="Times New Roman" w:ascii="Times New Roman" w:hAnsi="Times New Roman"/>
          <w:sz w:val="28"/>
          <w:szCs w:val="28"/>
        </w:rPr>
        <w:t xml:space="preserve">аттестация обучающихся проводится 1 раз в год в период с 20 по 30 декабря 2021 года. Промежуточная аттестация обучающихся включает в себя проверку теоретических знаний и практических умений и навыков. Промежуточная аттестация обучающихся провод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 формах: творческие работы, самостоятельные работы, тестирован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по окончанию изучения полного курса и с 20 по 31 мая текущего учебного года.</w:t>
      </w:r>
      <w:r>
        <w:rPr>
          <w:rFonts w:cs="Times New Roman" w:ascii="Times New Roman" w:hAnsi="Times New Roman"/>
          <w:sz w:val="28"/>
          <w:szCs w:val="28"/>
        </w:rPr>
        <w:t xml:space="preserve"> Итоговая аттестация обучающихся провод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 формах: творческие работы, самостоятельные работы, тестирован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межуточной и итоговой аттестаций оформляются проток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73"/>
        <w:gridCol w:w="4241"/>
        <w:gridCol w:w="1270"/>
      </w:tblGrid>
      <w:tr>
        <w:trPr>
          <w:tblHeader w:val="true"/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тем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уровню подготов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. час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 и санитарно-гигиенические нормы при работе на компьютер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и умение действовать в случаях опасных для жизн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форматирование презентаци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учиться создавать свою презентацию, разрабатывать ее общую компоновку и наполнять слайды содержанием. Освоить знания о принципах построения презентац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ческие изображения в презентаци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ить приемы оформления слайдов презен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лай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объектов применяемых в слайд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настройки презентаци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дополнительных настроек презентации для демонстрации слушателя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. Техника безопасности и санитарно-гигиенические нормы при работе на компьютере (1 ча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техники безопасности в компьютерном классе и гигиенические рекомендации при использовании средств ИКТ. Правила поведения в кабинете информатики. Порядок включения и выключения компью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. Рабочая область Impress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актор OpenOffice.org Impress является типичным приложением пакета OpenOffice.org . Изучение рабочей области Impres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в текстовом документе перечислить изученные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. Создание презентации (1 час).</w:t>
      </w:r>
    </w:p>
    <w:p>
      <w:pPr>
        <w:pStyle w:val="Normal"/>
        <w:shd w:fill="FFFFFF" w:val="clear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о том, что такое презентация. Набор слайдов, на которых размещаются текст, графики, рисунки. Электронные слайды подобны обычным фотограф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работа: создание новой презентации различными способами из шаблона; из мастера автосодерж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4. Сохранение документа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создания презентации полагается ее сохранить, иначе при возникновении сбоя созданный документ может сохраниться не полностью. Существует также функция автосохранение документа через указанный промежуток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хранение презентаций в различных форма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5. Оформление слайда (3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различных макетов оформления слай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здание презентации с несколькими слайдами различных мак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6. Режим просмотра презентации (1 час).</w:t>
      </w:r>
    </w:p>
    <w:p>
      <w:pPr>
        <w:pStyle w:val="Normal"/>
        <w:shd w:fill="FFFFFF" w:val="clear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 о том, что можно создавать презентации с очень большим количеством слайдов. Для управления этим огромным объемом информации, программа предлагает несколько режимов просмотра: </w:t>
      </w:r>
    </w:p>
    <w:p>
      <w:pPr>
        <w:pStyle w:val="Normal"/>
        <w:shd w:fill="FFFFFF" w:val="clear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рисования (Normal View) — режим, вариант просмотра, объединяющий режимы слайдов, структуры и заметок; </w:t>
      </w:r>
    </w:p>
    <w:p>
      <w:pPr>
        <w:pStyle w:val="Normal"/>
        <w:shd w:fill="FFFFFF" w:val="clear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примечаний — режим, предназначенный для создания заметок, которые помогают докладчику ориентироваться в материале во время ведения презентации.</w:t>
      </w:r>
    </w:p>
    <w:p>
      <w:pPr>
        <w:pStyle w:val="Normal"/>
        <w:shd w:fill="FFFFFF" w:val="clear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тезисов — режим, в котором удобно конструировать и корректировать отдельные слайды;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тировщик слайдов (Slide Sorter View) — режим, демонстрирующий миниатюры всех слайдов, равномерно расположенные в окне просмотра;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здание слайдов со скринами различных режи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7. Настройка анимации (3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процесса настройки анимации для различных объектов презентации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здание презентации с анимацией различ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8. Анимированная смена слайдов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пециальных эффектов при переходе от слайда к слайду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здание презентации из нескольких слайдов с различной анимацией пере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9. Порядок следования слайдов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процесса изменения порядка слайдов. Скрытые слайды.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здание презентации и применение различных порядков слай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0. Настраиваемый показ слайдов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я процесса выборочной настройки слайдов презентации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здание презентации, копирование и применение различных показов слай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1. Параметры настройки демонстрации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цесса настройки параметров показа презентации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здание презентации, копирование и применение различных настроек показов слай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2. Вставка растровых изображений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 о том, что такое растровое изобра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цесса вставки растровых изображений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здание презентации, вставка растровых изоб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3. Редактирование растровых изображений (3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нструментов редактирования растрового изображения. Фильтры. Панель Из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работа: редактирование различных изображений. Создание кадров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i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айлов из редактированных изоб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4. Сохранение растровых изображений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процесса сохранения изображения в форматах GIF, JPEG или TIFF, экспорт растрового изображения.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хранение изображений с использованием филь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5. Работа с векторными изображениями (3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о том, что такое векторное из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анели инструментов Рисование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 создание различных векторных изоб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6. Объекты слайда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о различных объектах слайдов. Для чего они примен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объектов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 подготовка презентации на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7. Создание гиперссылки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о том, что такое гиперссылка, где они встречаются и для чего она применяются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 создание гиперссылки для перемещения внутри през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8. Вставка диаграмм, электронных таблиц (3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о том, что такое диаграмма, электронные таблицы, где они встречаются и для чего она применяются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 создание различных диаграмм, таблиц и вставка их в слайды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9. Вставка звука и видеообъекта (3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 о том, для чего в презентации вставляют звуковые и видеофай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здание звуковых и видеофайлов для включения их в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0. Мастер слайдов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о том, что такое мастер слайдов и для чего он необход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здание шаблона слайда с помощью мастера слай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1. Вставка нумерации слайдов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функции нумерации слайдов. Для чего она необход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здание презентации и нумерация слай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2. Дополнительные настройки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дополнительных настроек презентаций (альтернативный экран, поля подстановки изображения, режим контура, текст полей подстановки, тонкий конту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применение дополнительных настроек в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3. Печать документа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для чего необходим печатных вариант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настройка параметров печати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4. Параметры сохранения документа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цесса настройки сохранения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применение изученных приемов на созданной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5. Экспорт документа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 о различных формат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W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х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цесса экспорта презентации в различные форм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хранение презентации в различных форма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3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>4. Ресурсное обеспечение рабочей программы (или учебно-методические средства обучения)</w:t>
      </w:r>
    </w:p>
    <w:p>
      <w:pPr>
        <w:pStyle w:val="Style17"/>
        <w:spacing w:before="0" w:after="0"/>
        <w:jc w:val="center"/>
        <w:textAlignment w:val="baseline"/>
        <w:rPr>
          <w:rFonts w:eastAsia="+mn-ea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рекомендуемой литературы.</w:t>
      </w:r>
    </w:p>
    <w:p>
      <w:pPr>
        <w:pStyle w:val="Style17"/>
        <w:kinsoku w:val="false"/>
        <w:overflowPunct w:val="false"/>
        <w:spacing w:before="0" w:after="0"/>
        <w:jc w:val="both"/>
        <w:textAlignment w:val="baseline"/>
        <w:rPr>
          <w:rFonts w:ascii="Times New Roman" w:hAnsi="Times New Roman" w:eastAsia="+mn-ea;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+mn-ea;Times New Roman"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5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презентации. Как создавать презентации, которые могут изменить мир. / Алексей Каптерев; пер. с англ. С. Кировой. - М.: Манн, Иванов и Фербер, Эксмо, 2012</w:t>
      </w:r>
    </w:p>
    <w:p>
      <w:pPr>
        <w:pStyle w:val="Normal"/>
        <w:numPr>
          <w:ilvl w:val="0"/>
          <w:numId w:val="2"/>
        </w:numPr>
        <w:spacing w:lineRule="auto" w:line="240"/>
        <w:ind w:left="5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ди Р. Г., Шульгин В. П., Финков М. В. Создание эффектных презентаций с использованием PowerPoint 2013. Издательство: Наука и Техника, 2015 г.</w:t>
      </w:r>
    </w:p>
    <w:p>
      <w:pPr>
        <w:pStyle w:val="Normal"/>
        <w:numPr>
          <w:ilvl w:val="0"/>
          <w:numId w:val="2"/>
        </w:numPr>
        <w:spacing w:lineRule="auto" w:line="240"/>
        <w:ind w:left="5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курс PowerPoint. Изучаем Microsoft Office. - М.: Современная школа, 2015. - 669 c.</w:t>
      </w:r>
    </w:p>
    <w:p>
      <w:pPr>
        <w:pStyle w:val="Normal"/>
        <w:numPr>
          <w:ilvl w:val="0"/>
          <w:numId w:val="2"/>
        </w:numPr>
        <w:spacing w:lineRule="auto" w:line="240"/>
        <w:ind w:left="5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чко, В. Т. Презентации PowerPoint / В.Т. Безручко. - М.: Финансы и статистика, 2016. - 112 c.</w:t>
      </w:r>
    </w:p>
    <w:p>
      <w:pPr>
        <w:pStyle w:val="Normal"/>
        <w:numPr>
          <w:ilvl w:val="0"/>
          <w:numId w:val="2"/>
        </w:numPr>
        <w:spacing w:lineRule="auto" w:line="240"/>
        <w:ind w:left="5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с, Джойс Microsoft PowerPoint 2013. Русская версия / Джойс Кокс , джоан Ламберт. - М.: ЭКОМ Паблишерз, 2016. - 496 c.</w:t>
      </w:r>
    </w:p>
    <w:p>
      <w:pPr>
        <w:pStyle w:val="Normal"/>
        <w:numPr>
          <w:ilvl w:val="0"/>
          <w:numId w:val="2"/>
        </w:numPr>
        <w:spacing w:lineRule="auto" w:line="240"/>
        <w:ind w:left="5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, Дмитрий Презентация. Лучше один раз увидеть! / Дмитрий Лазарев. - М.: Альпина Паблишер, 2015. - 142 c.</w:t>
      </w:r>
    </w:p>
    <w:p>
      <w:pPr>
        <w:pStyle w:val="Normal"/>
        <w:numPr>
          <w:ilvl w:val="0"/>
          <w:numId w:val="2"/>
        </w:numPr>
        <w:spacing w:lineRule="auto" w:line="240"/>
        <w:ind w:left="5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В. Ковригина, А.В. Литвинова. Создание и редактирование мультимедийных презентаций в среде OpenOffice.org (ПО для создания и редактирования мультимедийных презентаций). Учебное пособие, Москва 2008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prostopreza.ru/pages/free</w:t>
        </w:r>
      </w:hyperlink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openoffice-pc.ru/impress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#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tepka.ru/openoffice/index.html</w:t>
        </w:r>
      </w:hyperlink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+mn-ea;Times New Roman" w:cs="Times New Roman"/>
          <w:b/>
          <w:b/>
          <w:color w:val="000000"/>
          <w:kern w:val="2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lash-library.narod.ru/UMK/OpenOffice/OO-impress1.html</w:t>
        </w:r>
      </w:hyperlink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eastAsia="+mn-ea;Times New Roman"/>
          <w:b/>
          <w:color w:val="000000"/>
          <w:kern w:val="2"/>
          <w:sz w:val="28"/>
          <w:szCs w:val="28"/>
        </w:rPr>
        <w:t xml:space="preserve">Информационно-компьютерная поддержка </w:t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rFonts w:eastAsia="+mn-ea;Times New Roman"/>
          <w:b/>
          <w:b/>
          <w:color w:val="000000"/>
          <w:kern w:val="2"/>
          <w:sz w:val="28"/>
          <w:szCs w:val="28"/>
        </w:rPr>
      </w:pPr>
      <w:r>
        <w:rPr>
          <w:rFonts w:eastAsia="+mn-ea;Times New Roman"/>
          <w:b/>
          <w:color w:val="000000"/>
          <w:kern w:val="2"/>
          <w:sz w:val="28"/>
          <w:szCs w:val="28"/>
        </w:rPr>
      </w:r>
    </w:p>
    <w:p>
      <w:pPr>
        <w:pStyle w:val="Style17"/>
        <w:numPr>
          <w:ilvl w:val="0"/>
          <w:numId w:val="3"/>
        </w:numPr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Программные продукты </w:t>
      </w:r>
      <w:r>
        <w:rPr>
          <w:rFonts w:eastAsia="+mn-ea;Times New Roman"/>
          <w:color w:val="000000"/>
          <w:kern w:val="2"/>
          <w:sz w:val="28"/>
          <w:szCs w:val="28"/>
          <w:lang w:val="en-US"/>
        </w:rPr>
        <w:t>OpenOffice</w:t>
      </w:r>
    </w:p>
    <w:p>
      <w:pPr>
        <w:pStyle w:val="Style17"/>
        <w:kinsoku w:val="false"/>
        <w:overflowPunct w:val="false"/>
        <w:spacing w:before="0" w:after="0"/>
        <w:ind w:left="360" w:hanging="0"/>
        <w:textAlignment w:val="baseline"/>
        <w:rPr>
          <w:rFonts w:eastAsia="+mn-ea;Times New Roman"/>
          <w:b/>
          <w:b/>
          <w:color w:val="000000"/>
          <w:kern w:val="2"/>
          <w:sz w:val="28"/>
          <w:szCs w:val="28"/>
        </w:rPr>
      </w:pPr>
      <w:r>
        <w:rPr>
          <w:rFonts w:eastAsia="+mn-ea;Times New Roman"/>
          <w:b/>
          <w:color w:val="000000"/>
          <w:kern w:val="2"/>
          <w:sz w:val="28"/>
          <w:szCs w:val="28"/>
        </w:rPr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eastAsia="+mn-ea;Times New Roman"/>
          <w:b/>
          <w:color w:val="000000"/>
          <w:kern w:val="2"/>
          <w:sz w:val="28"/>
          <w:szCs w:val="28"/>
        </w:rPr>
        <w:t>Оборудование и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сканер, модем, принтер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1134" w:bottom="1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8"/>
        <w:rFonts w:eastAsia="+mn-ea;Times New Roman" w:cs="Times New Roman"/>
        <w:color w:val="000000"/>
        <w:lang w:val="en-US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Calibri" w:cs="Times New Roman"/>
        <w:color w:val="auto"/>
        <w:lang w:val="en-US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3z0">
    <w:name w:val="WW8Num3z0"/>
    <w:qFormat/>
    <w:rPr>
      <w:rFonts w:eastAsia="+mn-ea;Times New Roman" w:cs="Times New Roman"/>
      <w:color w:val="000000"/>
      <w:kern w:val="2"/>
      <w:sz w:val="28"/>
      <w:szCs w:val="28"/>
      <w:lang w:val="en-US" w:eastAsia="zh-CN" w:bidi="ar-SA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auto"/>
      <w:sz w:val="28"/>
      <w:szCs w:val="28"/>
      <w:lang w:val="en-US" w:eastAsia="zh-CN" w:bidi="ar-SA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4">
    <w:name w:val="Символ нумерации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2"/>
    <w:qFormat/>
    <w:pPr/>
    <w:rPr/>
  </w:style>
  <w:style w:type="paragraph" w:styleId="DefinitionList">
    <w:name w:val="Definition List"/>
    <w:basedOn w:val="12"/>
    <w:qFormat/>
    <w:pPr>
      <w:ind w:left="360" w:right="0" w:hanging="0"/>
    </w:pPr>
    <w:rPr/>
  </w:style>
  <w:style w:type="paragraph" w:styleId="H1">
    <w:name w:val="H1"/>
    <w:basedOn w:val="12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2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2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2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2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2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2"/>
    <w:qFormat/>
    <w:pPr/>
    <w:rPr>
      <w:i/>
    </w:rPr>
  </w:style>
  <w:style w:type="paragraph" w:styleId="Blockquote">
    <w:name w:val="Blockquote"/>
    <w:basedOn w:val="12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2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ostopreza.ru/pages/free" TargetMode="External"/><Relationship Id="rId4" Type="http://schemas.openxmlformats.org/officeDocument/2006/relationships/hyperlink" Target="https://openoffice-pc.ru/impress" TargetMode="External"/><Relationship Id="rId5" Type="http://schemas.openxmlformats.org/officeDocument/2006/relationships/hyperlink" Target="https://tepka.ru/openoffice/index.html" TargetMode="External"/><Relationship Id="rId6" Type="http://schemas.openxmlformats.org/officeDocument/2006/relationships/hyperlink" Target="http://flash-library.narod.ru/UMK/OpenOffice/OO-impress1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икита</dc:creator>
  <dc:description/>
  <cp:keywords/>
  <dc:language>en-US</dc:language>
  <cp:lastModifiedBy>Admin</cp:lastModifiedBy>
  <cp:lastPrinted>2022-09-22T11:16:00Z</cp:lastPrinted>
  <dcterms:modified xsi:type="dcterms:W3CDTF">2024-10-15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