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328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7" t="7673" r="6998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9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секции по футболу (далее – Программа) реализуется в рамках физкультурно-спортивной направленности, утверждена приказом </w:t>
      </w:r>
      <w:r>
        <w:rPr>
          <w:rFonts w:eastAsia="Calibri" w:cs="Times New Roman" w:ascii="Times New Roman" w:hAnsi="Times New Roman"/>
          <w:sz w:val="28"/>
          <w:szCs w:val="28"/>
        </w:rPr>
        <w:t>№ 185 от 31.08.2024г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 год обучения, 3 часа в неделю - 111 часов в год,  для детей в возрасте 7-18 лет.</w:t>
      </w:r>
    </w:p>
    <w:p>
      <w:pPr>
        <w:pStyle w:val="Style19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следовательное и постепенное расширение теоретических знаний, практических умений и навыков игры в футбол. </w:t>
      </w:r>
    </w:p>
    <w:p>
      <w:pPr>
        <w:pStyle w:val="Style19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 интереса к систематическим занятиям футбо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сесторонней физической подготов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ловых, скоростных, скоростно-силовых качеств, координации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ным арсеналом технических и тактических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участия в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самостоятельных занятий.</w:t>
      </w:r>
    </w:p>
    <w:p>
      <w:pPr>
        <w:pStyle w:val="Style19"/>
        <w:tabs>
          <w:tab w:val="clear" w:pos="708"/>
          <w:tab w:val="left" w:pos="426" w:leader="none"/>
          <w:tab w:val="left" w:pos="3583" w:leader="none"/>
        </w:tabs>
        <w:spacing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занятия в неделю по 1 часу для каждой подгрупп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8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занятий</w:t>
      </w:r>
      <w:r>
        <w:rPr>
          <w:rFonts w:cs="Times New Roman" w:ascii="Times New Roman" w:hAnsi="Times New Roman"/>
          <w:sz w:val="28"/>
          <w:szCs w:val="28"/>
        </w:rPr>
        <w:t>: учебная игра, турнир, соревнования, сдача нормативов, учебно-тренировочные задания, методы упражнений, круговой и общей трениров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роводится в период с 20 по 31 декабря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с 20 по 31 мая текущего учебного года. Промежуточная и итоговая аттестации обучающихся включают в себя проверку теоретических знаний и практических умений и навыков и проводятся в форме соревнов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межуточной и итоговой аттестации оформляются протоколами. </w:t>
      </w:r>
    </w:p>
    <w:p>
      <w:pPr>
        <w:pStyle w:val="Style2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ю изучения Программы  воспитанники </w:t>
      </w:r>
      <w:r>
        <w:rPr>
          <w:b/>
          <w:i/>
          <w:sz w:val="28"/>
          <w:szCs w:val="28"/>
        </w:rPr>
        <w:t>должны знать и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б основах самостоятельного освоения двигательных действий и развития физических качеств, коррекции осанки и телос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ми умениями в организации и проведении самостоятельных форм занятий физической культурой и спорт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ы тактических действий и ходов футбо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техникой игры в футб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разносторонней физической подготов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: целеустремленность, настойчивость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по вопросам правил соревн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и умения использовать физическую культуру как средство воспитания и формирование ЗО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58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грать по правил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певаемости по программ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Высокий»</w:t>
      </w:r>
      <w:r>
        <w:rPr>
          <w:rFonts w:cs="Times New Roman" w:ascii="Times New Roman" w:hAnsi="Times New Roman"/>
          <w:sz w:val="28"/>
          <w:szCs w:val="28"/>
        </w:rPr>
        <w:t xml:space="preserve"> - выставляется за ответ, в котором обучающий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глубокое понимание сущности материала, логично 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лагает, используя в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ах обучающийся показывает знание правил игры, умение пользоваться упражнениями для быстрейшего достижения индивидуальных и коллективных ц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«Средний»</w:t>
      </w:r>
      <w:r>
        <w:rPr>
          <w:rFonts w:cs="Times New Roman" w:ascii="Times New Roman" w:hAnsi="Times New Roman"/>
          <w:sz w:val="28"/>
          <w:szCs w:val="28"/>
        </w:rPr>
        <w:t xml:space="preserve"> - ставится за ответ, в котором содержится небольш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и незначительные ошибки. В играх обучающийся показывает знание правил игры, но недостаточно уверенно пользовался изученными движениями для достижения необходимых результатов.</w:t>
      </w:r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Низкий»</w:t>
      </w:r>
      <w:r>
        <w:rPr>
          <w:rFonts w:cs="Times New Roman" w:ascii="Times New Roman" w:hAnsi="Times New Roman"/>
          <w:sz w:val="28"/>
          <w:szCs w:val="28"/>
        </w:rPr>
        <w:t xml:space="preserve"> - получает за ответ, в котором отсутствует лог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, имеются пробелы в знание материала, нет долж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и и умения использовать знания на практике. В играх обучающийся показывает лишь знание основных правил, но не всегда умело пользовался изученными движения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Не аттестация»</w:t>
      </w:r>
      <w:r>
        <w:rPr>
          <w:rFonts w:cs="Times New Roman" w:ascii="Times New Roman" w:hAnsi="Times New Roman"/>
          <w:sz w:val="28"/>
          <w:szCs w:val="28"/>
        </w:rPr>
        <w:t xml:space="preserve"> - выставляется за непонимание и незнание матери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ах обучающийся показывает незнание правил, неумение игра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принимаются во внимание индивидуальные особенности обучающихся: особенности конституции тела, уровень физического развития, последствия заболеваний и др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изучаемого кур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394"/>
        <w:gridCol w:w="2835"/>
      </w:tblGrid>
      <w:tr>
        <w:trPr>
          <w:trHeight w:val="1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 футб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 Тактика защи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, групповые и командные действ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вра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. Прыжки. Выполнение всех ударов по мячу. Остановка мяча. Ведение мяча. Отбор мяча. Вбрасывание мяча. Техника игры вратар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 тактическая подгот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 терминология технических приемов игры в футбо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8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игровых  действий: вратаря, защитников, полузащитником и нападающи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зучаемого курса </w:t>
        <w:br/>
      </w:r>
      <w:r>
        <w:rPr>
          <w:rFonts w:cs="Times New Roman" w:ascii="Times New Roman" w:hAnsi="Times New Roman"/>
          <w:sz w:val="28"/>
          <w:szCs w:val="28"/>
        </w:rPr>
        <w:t>(Тактика игры в футбол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103"/>
        <w:gridCol w:w="198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спор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безопасности на занятиях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умения «ориентироваться в пол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Во время ведения мяча - повернуться кругом и продолжить ведение или сделать рывок на 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умения «видеть команд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игроков на ограниченной площади  водят в произвольном направлении свои мячи и одновременно наблюдают за партнерами, чтобы не столкнуться друг с дру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«пятнаш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пятнашки» в парах на ограниченной площади, 8-6 игроков образуют круг и передают друг другу в одно касание два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ействия без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авильное расположение на футбольном поле. Умение ориентироваться, реагировать соответствующим образом на действие партнеров и соперн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ействия с мяч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гровой ситуации, целесообразной для использования ведения мяча, выбор способа и направления 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действ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двух и более игроков. Умение точно и своевременно выполнить передачу в ноги партнеру, на свободное место, на удар; короткую или среднюю передачи, низом или верх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«игра в сте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ростейшие комбинации при стандартных положениях: в начале игры, угловом, штрафном и свободном ударах, вбрасывание мя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в парах: «стенка», «скрещив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Уметь взаимодействовать с партнерами при равном соотношении и численном превосходстве соперника, используя короткие и средние переда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«пропуск мяч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и развивать атаку из стандартных по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действ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основные обязанности в атаке на своем игровом месте, играя по избранной тактической системе в составе коман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бирать позицию по отношению опекаемого игрока и противодействовать получению им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ват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омента и способа действия для перехвата мяча. Умение оценить игровую ситуацию и осуществить отбор мяча изученным спосо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иров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«закрывание» и препятствовать сопернику в получении мя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 «перехвате»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игровой обстановки применять отбор мяча изученным способом. Уметь противодействовать передаче, ведению и удару по воро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г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озыгрыше противником стандартных комбин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выбор пози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заимодействовать в обороне при равном соотношении сил и при численном преимуществе соперника, осуществляя правильный выбор позиции и страховку партн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действия комбинаци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действия комбинациям «ст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ещивание», «пропуск мя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комбин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заимодействовать в обороне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и противником стандартных комбин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 вратар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строение «стенки». Комбинация с участием врат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основные, обязательные действия в обороне на своем игровом месте согласно избранной тактической системе в составе коман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ро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ороны по принципу персональной и комбинированной защи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гро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зиции и взаимодействия игроков при атаке противника флангом и через цен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а вратаря. Выбор 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брать правильную позицию и воротах при различных ударах в зависимости от «угла удар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а вратаря. Игра от в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ть удар от своих ворот, ввести мяч в игру открывшемуся партнеру, занимать правильную позицию при угловом, штрафном и свободном ударах вбл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в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а вратаря. «Стен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ать построение «стенки» при пробитии штраф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ободного ударов вблизи своих в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вратаря. Выход из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на выходах из ворот при л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щихся и летящих на различной высоте мячей, подсказывать партнерам при обороне, как занять правильну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вратаря. Введение мяча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яча в игру, адрес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вободному от опеки партнеру. Выполнять с защи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 введении мяча в игру от в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зучаемого курса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а передвижения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98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ямой, изменяя скорость и направление, приставным и скрестным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(вправо и вле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толчком двух ног с места. Повороты во время бега налево и напра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 мячу ног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огой: внутренней стороной стопы, внутренней и внешней частью подъема по неподвижному мя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 ног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огой: внутренней стороной стопы, внутренней и внешней частью подъема по катящемуся мячу; направляя мяч в обратном направлении и в ст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на точ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Удары в ноги партнеру, ворота, в цель, на ходу двигающемуся партне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на даль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сех ударов по мячу, придавая ему различную по крутизне траекторию полета и различное направление пол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серединой лба без прыжка и в прыжке, с места и с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подошвой, внутренней и внешней стороной стопы, груд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в движ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ка летящего мяча - на месте, в движении вперед и назад, поворотом в сторону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внешней и внутренней стороной стопы: правой,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й и поочередно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репятстви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ямой, меняя направления, между стоек и движущихся партнеров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скор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я скорость (выполняя ускорения и рывки), не теряя контроль над мячом. Ведение серединой подъема и нос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еча с обводко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мяча с обводкой движущихся и противоборствующих соперников, затрудняя для них подступы к мячу, закрывая мяч т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ействия (финты) на мес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медления бега или остановки - неожиданный рывок с мячом (прямо или в сторо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ействия (финты) в движ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ведения внезапная отдача мяча назад, откатывая его подошвой партнеру, находящемуся сз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ват мяча - быстрый выход на мяч с целью опередить соперника, которому адресована передача мя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расывание мяча из-за боковой ли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расывание с места из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вместе и шага, параллельного расположения ступней но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на точность и на даль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 на точность: под правую и левую ногу партнеру, на ходу партн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гры вратар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стойка вратаря. Передвижение в воротах без мяча в сторону приставным, скрестным шагом и скачками на двух ног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гры вратаря. Ловля мяча летящего мя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летящего навстречу и несколько в сторону от вратаря мяча на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и и живота без прыжка и в прыж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ратаря. Ловля катящегося мя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катящегося  несколько в сторону мяча без падения. Ловля катящегося  мяча с падением перека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ратаря. Отбивание мя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ивание мяча одним кулаком,  в сторону, за линию ворот летящих и катящихся в сторону от врата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ратаря. Бросок мя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одной рукой из-за плеча на точность. Бросок мяча одной рукой с боковым замахом и сни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ратаря. Выбивание мя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ание мяча ногой: с земли (по неподвижному мячу) и с рук (с воздуха по выпущенному из рук и подброшенному перед собой мячу) на точ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зучаемого курса </w:t>
        <w:br/>
      </w:r>
      <w:r>
        <w:rPr>
          <w:rFonts w:cs="Times New Roman" w:ascii="Times New Roman" w:hAnsi="Times New Roman"/>
          <w:sz w:val="28"/>
          <w:szCs w:val="28"/>
        </w:rPr>
        <w:t>(Техническая и тактическая подготовка)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1843"/>
      </w:tblGrid>
      <w:tr>
        <w:trPr>
          <w:trHeight w:val="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риемы игры в футб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и резаный удар по мячу. Точность удара. Техника полевого игрока и техника вратаря. Техника пере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ческих прием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Удары по мячу внутренней и внешней частью подъема, внутренней стороной стопы, ударов серединой лб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ческих прием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Остановок мяча подошвой, внутренней стороной стопы и грудью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ческих прием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Ведение мяча внутренней и внешней частью подъема, внутренней стороной стоп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ческих прием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манных движений (ложная и действительная фазы движения)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ческих прием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Отбор мяча - перехватом, выбиванием мяча, толчком соперника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ческих прием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я мяча из положения ш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технических приемов игры вратар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и, отб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м, броска мяча рукой; падения перекатом; выбивания мяча с рук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актике и тактической комбин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тактические модели и их развитие. Основа игровых действий футболистов на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действия вратар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овл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 защи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ая подстраховка; борьба с комбинациями атакующих иг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крещ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 полузащи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и стандартных положениях «стен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создание офсай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 напад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схемы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и индивидуальная игра, их сочет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схемы в современном футб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тактические действия в защ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и групповой метод защи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тактические действия в напад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атаки группой. Тактика индивиду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тактика игры в защ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 Методы: персональный; зонный; комбинирован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тактика игры в напад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хемы расстановки иг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ли учебно-методические средств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мплексная программа физического воспитания учащихся 1–11 классов» В. И. Ляха, А. А. Зданевича. 2008 год</w:t>
      </w:r>
    </w:p>
    <w:p>
      <w:pPr>
        <w:pStyle w:val="Style19"/>
        <w:spacing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«Физическая культура, 5-7 класс», Виленский М.Я., Туревский И.М., 20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компьютерная поддерж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ww.fismag.ru</w:t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ww.bibliotekar.ru/enc-Semya/142.htm</w:t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orks.tarefer.ru/90/</w:t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journal-club.ru/?q=image/tid/919</w:t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://www.livelib.ru/publisher/1288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0:00Z</dcterms:created>
  <dc:creator>Антон</dc:creator>
  <dc:description/>
  <cp:keywords/>
  <dc:language>en-US</dc:language>
  <cp:lastModifiedBy>Admin</cp:lastModifiedBy>
  <cp:lastPrinted>2023-09-25T16:05:00Z</cp:lastPrinted>
  <dcterms:modified xsi:type="dcterms:W3CDTF">2024-10-15T06:28:00Z</dcterms:modified>
  <cp:revision>5</cp:revision>
  <dc:subject/>
  <dc:title/>
</cp:coreProperties>
</file>